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TIKIMAS BŪTI KANDIDATU Į SENATO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nku būti keliamas kandidatu į VU Senato nariu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fakulteto (instituto) kandidatų į Senato narius sąraše (pagal Senato narių rinkimo tvarkos 16.1 p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me visų Universiteto biomedicinos, fizinių ir technologijos mokslų sritims atstovaujančių asmenų – kandidatų į Senato narius sąraše - (pagal Senato narių rinkimo tvarkos 16.2 p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me visų Universiteto socialinių, humanitarinių mokslų ir menų sritims atstovaujančių asmenų – kandidatų į Senato narius sąraše (pagal Senato narių rinkimo tvarkos 16.3 p.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IŠBRAUKITE NEREIKALINGUS VARIANTUS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andidato į Senato narius vardas, pavardė</w:t>
      </w:r>
      <w:r>
        <w:rPr>
          <w:rFonts w:cs="Times New Roman" w:ascii="Times New Roman" w:hAnsi="Times New Roman"/>
          <w:sz w:val="24"/>
          <w:szCs w:val="24"/>
        </w:rPr>
        <w:t>]                                                     [</w:t>
      </w:r>
      <w:r>
        <w:rPr>
          <w:rFonts w:cs="Times New Roman" w:ascii="Times New Roman" w:hAnsi="Times New Roman"/>
          <w:i/>
          <w:sz w:val="24"/>
          <w:szCs w:val="24"/>
        </w:rPr>
        <w:t>Paraša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0:00Z</dcterms:created>
  <dc:creator>Nijole</dc:creator>
  <dc:description/>
  <dc:language>en-US</dc:language>
  <cp:lastModifiedBy>Justinas</cp:lastModifiedBy>
  <dcterms:modified xsi:type="dcterms:W3CDTF">2014-06-02T09:00:00Z</dcterms:modified>
  <cp:revision>2</cp:revision>
  <dc:subject/>
  <dc:title/>
</cp:coreProperties>
</file>