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005"/>
        <w:gridCol w:w="6359"/>
        <w:gridCol w:w="3548"/>
      </w:tblGrid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sz w:val="32"/>
                <w:szCs w:val="28"/>
                <w:lang w:val="fr-BE"/>
              </w:rPr>
            </w:pPr>
            <w:r>
              <w:rPr>
                <w:rFonts w:cs="Palemonas" w:ascii="Palemonas" w:hAnsi="Palemonas"/>
                <w:b/>
                <w:sz w:val="32"/>
                <w:szCs w:val="28"/>
                <w:lang w:val="fr-BE"/>
              </w:rPr>
              <w:t>ISABEL SIMÕES-FER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sz w:val="32"/>
                <w:szCs w:val="28"/>
                <w:lang w:val="en-US"/>
              </w:rPr>
              <w:t>2017 m. Balandžio18-21 d.</w:t>
            </w:r>
          </w:p>
        </w:tc>
      </w:tr>
      <w:tr>
        <w:trPr>
          <w:trHeight w:val="306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emonas" w:hAnsi="Palemonas" w:cs="Palemonas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ikas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kaita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ditorij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>Balandžio 18 d.,</w:t>
            </w:r>
          </w:p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>(antradieni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11.00–12.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  <w:lang w:val="en-US"/>
              </w:rPr>
              <w:t>Reporting the British Monarchy/2 Royal Wedding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J. Keliuočio au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emonas" w:ascii="Palemonas" w:hAnsi="Palemonas"/>
                <w:i/>
                <w:sz w:val="28"/>
                <w:szCs w:val="28"/>
                <w:lang w:val="en-US"/>
              </w:rPr>
              <w:t>(Maironio g. 7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 xml:space="preserve">Balandžio 18 d., </w:t>
            </w:r>
          </w:p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>(antradieni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13.00–14.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</w:rPr>
              <w:t>Discursive Dimensions of the Brexit’s Press Coverage in Portuga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J. Keliuočio a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i/>
                <w:i/>
                <w:sz w:val="28"/>
                <w:szCs w:val="28"/>
                <w:highlight w:val="red"/>
                <w:lang w:val="en-US"/>
              </w:rPr>
            </w:pPr>
            <w:r>
              <w:rPr>
                <w:rFonts w:cs="Palemonas" w:ascii="Palemonas" w:hAnsi="Palemonas"/>
                <w:i/>
                <w:sz w:val="28"/>
                <w:szCs w:val="28"/>
                <w:lang w:val="en-US"/>
              </w:rPr>
              <w:t>(Maironio g. 7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>Balandžio 21 d., (penktadieni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15.00–16.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  <w:lang w:val="en-US"/>
              </w:rPr>
              <w:t>Media Discourse Analysis: Primary Tenets and Analytical Tool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Vilniaus bal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i/>
                <w:i/>
                <w:sz w:val="28"/>
                <w:szCs w:val="28"/>
                <w:highlight w:val="red"/>
                <w:lang w:val="en-US"/>
              </w:rPr>
            </w:pPr>
            <w:r>
              <w:rPr>
                <w:rFonts w:cs="Palemonas" w:ascii="Palemonas" w:hAnsi="Palemonas"/>
                <w:i/>
                <w:sz w:val="28"/>
                <w:szCs w:val="28"/>
                <w:lang w:val="en-US"/>
              </w:rPr>
              <w:t>(Maironio st. 7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70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Palemonas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Indrė Petrauskaitė</dc:creator>
  <dc:description/>
  <cp:keywords/>
  <dc:language>en-US</dc:language>
  <cp:lastModifiedBy>Indrė</cp:lastModifiedBy>
  <cp:lastPrinted>2015-09-07T18:20:00Z</cp:lastPrinted>
  <dcterms:modified xsi:type="dcterms:W3CDTF">2017-04-04T10:41:00Z</dcterms:modified>
  <cp:revision>18</cp:revision>
  <dc:subject/>
  <dc:title/>
</cp:coreProperties>
</file>